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/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МӘСКӘҮ РАЙОННАР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</w:rPr>
              <w:t>«___03___»   мая 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309</w:t>
            </w:r>
            <w:r>
              <w:rPr>
                <w:b/>
                <w:lang w:val="en-US"/>
              </w:rPr>
              <w:t>_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этап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еспубликанской Туриады (Спартакиады) среди обучающихся Республики Татарстан – туристского слёта учащихся Кировского и Московского районов г. Каза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го воспитания учащихся, формирования здорового и безопасного образа жизни и привлечения учащихся к занятиям спортивным ориентированием и туризм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иректору  ДДЮТиЭ (А.А. Рубинский)  подготовить и провести   туристский слет учащихся Кировского и Московского районов г. Казани 22мая 2018 года в соответствии с Положением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образовательных учреждений обеспечить участие команд в количестве 6 человек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ветственность за жизнь и здоровье участников соревнований от каждого учреждения при сопровождении до места проведения соревнований и обратно, а также за выполнение всеми участниками правил безопасности, соблюдение дисциплины и порядка, соответствие подготовки участников требованиям дистанции несут представители кома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 данного приказа возложить на заместителя начальника отдела образования А.М.Гилаз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И.М. Уразов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ина А.А 564-18-2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Cs w:val="18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муниципальном этапе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еспубликанской Туриады (Спартакиады) среди обучающихся Республики Татарстан – туристском слёте учащихся Кировского и Московского районов г. Казан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 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ind w:firstLine="540"/>
        <w:rPr/>
      </w:pPr>
      <w:r>
        <w:rPr>
          <w:color w:val="000000"/>
        </w:rPr>
        <w:t xml:space="preserve">Туристский слёт проводится с целью </w:t>
      </w:r>
      <w:r>
        <w:rPr/>
        <w:t xml:space="preserve">патриотического воспитания учащихся, формирования здорового и безопасного образа жизни, </w:t>
      </w:r>
      <w:r>
        <w:rPr>
          <w:color w:val="000000"/>
        </w:rPr>
        <w:t xml:space="preserve">популяризации и развития </w:t>
      </w:r>
      <w:r>
        <w:rPr/>
        <w:t xml:space="preserve">спортивного ориентирования и  </w:t>
      </w:r>
      <w:r>
        <w:rPr>
          <w:color w:val="000000"/>
        </w:rPr>
        <w:t xml:space="preserve">туризма среди учащихся Кировского и </w:t>
      </w:r>
      <w:r>
        <w:rPr>
          <w:bCs/>
          <w:color w:val="000000"/>
        </w:rPr>
        <w:t>Московского</w:t>
      </w:r>
      <w:r>
        <w:rPr>
          <w:color w:val="000000"/>
        </w:rPr>
        <w:t xml:space="preserve"> районов г. Казани, как средства приобретения жизненно необходимых навы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 Время и место проведен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Соревнования проводятся </w:t>
      </w:r>
      <w:r>
        <w:rPr>
          <w:b/>
          <w:color w:val="000000"/>
        </w:rPr>
        <w:t>22  мая 2018 г по адресу: старое Аракчиноул.Затонская 12</w:t>
      </w:r>
      <w:r>
        <w:rPr>
          <w:color w:val="000000"/>
        </w:rPr>
        <w:t>. Проезд автобусом № 45 до конечной остановки «старое Аракчино».</w:t>
      </w:r>
      <w:r>
        <w:rPr/>
        <w:t xml:space="preserve">Начало соревнований в 9.00 ч. Прибытие команд на старт согласно жеребьевк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>. </w:t>
      </w:r>
      <w:r>
        <w:rPr>
          <w:b/>
          <w:bCs/>
          <w:color w:val="000000"/>
        </w:rPr>
        <w:t>Руководство соревнованиям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Подготовку, руководство и проведение соревнований осуществляетМБУДО «Дом детского и юношеского туризма и экскурсий» </w:t>
      </w:r>
      <w:r>
        <w:rPr>
          <w:bCs/>
          <w:color w:val="000000"/>
        </w:rPr>
        <w:t>Московского</w:t>
      </w:r>
      <w:r>
        <w:rPr>
          <w:color w:val="000000"/>
        </w:rPr>
        <w:t>районаг.Казани. Гл. судья А.А. Рубинский, начальник дистанции С.Н. Иванов, гл. секретарь Н.М. Кирамова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 Участники соревнований</w:t>
      </w:r>
    </w:p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  <w:t xml:space="preserve">К участию в турслете допускаются учащиеся 7-8 классов общеобразовательных организацийКировского и </w:t>
      </w:r>
      <w:r>
        <w:rPr>
          <w:bCs/>
          <w:color w:val="000000"/>
        </w:rPr>
        <w:t>Московского</w:t>
      </w:r>
      <w:r>
        <w:rPr>
          <w:color w:val="000000"/>
        </w:rPr>
        <w:t xml:space="preserve"> районов г. Казани.Состав команды учащихся - 6 чел. (в т.ч. не менее 1 девушки) </w:t>
      </w:r>
    </w:p>
    <w:p>
      <w:pPr>
        <w:pStyle w:val="Normal"/>
        <w:ind w:firstLine="360"/>
        <w:textAlignment w:val="baseline"/>
        <w:rPr>
          <w:color w:val="000000"/>
        </w:rPr>
      </w:pPr>
      <w:r>
        <w:rPr>
          <w:color w:val="000000"/>
        </w:rPr>
        <w:t>В целях создания безопасных условий, сохранения жизни и здоровья всех участников соревнований до выезда команд на соревнования заблаговременно проводится инструктаж по мерам безопасности в общеобразовательных учреждениях под роспись участников.</w:t>
      </w:r>
    </w:p>
    <w:p>
      <w:pPr>
        <w:pStyle w:val="Normal"/>
        <w:ind w:firstLine="360"/>
        <w:textAlignment w:val="baseline"/>
        <w:rPr>
          <w:color w:val="000000"/>
        </w:rPr>
      </w:pPr>
      <w:r>
        <w:rPr>
          <w:color w:val="000000"/>
        </w:rPr>
        <w:t>За безопасность постановки дистанции отвечает судейская коллегия.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 Программа соревнований: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17  мая 2018 года</w:t>
      </w:r>
    </w:p>
    <w:p>
      <w:pPr>
        <w:pStyle w:val="Normal"/>
        <w:rPr/>
      </w:pPr>
      <w:r>
        <w:rPr>
          <w:bCs/>
          <w:color w:val="000000"/>
        </w:rPr>
        <w:t>15.00 - совещание представителей команд по адресу:ДДЮТиЭМоск. р-на,</w:t>
      </w:r>
    </w:p>
    <w:p>
      <w:pPr>
        <w:pStyle w:val="Normal"/>
        <w:rPr/>
      </w:pPr>
      <w:r>
        <w:rPr>
          <w:color w:val="000000"/>
        </w:rPr>
        <w:t>ул. Гагарина 83а, жеребьевка команд.</w:t>
      </w:r>
    </w:p>
    <w:p>
      <w:pPr>
        <w:pStyle w:val="Normal"/>
        <w:textAlignment w:val="baseline"/>
        <w:rPr/>
      </w:pPr>
      <w:r>
        <w:rPr>
          <w:b/>
          <w:color w:val="000000"/>
        </w:rPr>
        <w:t>22 мая2018г.</w:t>
      </w:r>
    </w:p>
    <w:p>
      <w:pPr>
        <w:pStyle w:val="Normal"/>
        <w:textAlignment w:val="baseline"/>
        <w:rPr/>
      </w:pPr>
      <w:r>
        <w:rPr>
          <w:color w:val="000000"/>
        </w:rPr>
        <w:t>8.30 - регистрация команд согласно жеребьевке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9.00 – начало соревнований на дистанции туристско-краеведческого маршрута.</w:t>
      </w:r>
    </w:p>
    <w:p>
      <w:pPr>
        <w:pStyle w:val="Normal"/>
        <w:rPr/>
      </w:pPr>
      <w:r>
        <w:rPr>
          <w:color w:val="000000"/>
        </w:rPr>
        <w:t>15.00 - закрытие соревнований.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6. Определение результатов:</w:t>
      </w:r>
    </w:p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  <w:t>Соревнования проводятся согласно Правил организации и проведения туристских соревнований учащихся РФ. Командный результат на дистанции туристско-краеведческого маршрута определяется по времени прохождения дистанции (в секундах и минутах)и сумме штрафных баллов на этапах. В случае равенства итоговый результат определяется по наименьшему количеству штрафных баллов.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Необходимое снаряжение</w:t>
      </w:r>
      <w:r>
        <w:rPr>
          <w:bCs/>
          <w:color w:val="000000"/>
        </w:rPr>
        <w:t xml:space="preserve"> (должна иметь с собой каждая команда):</w:t>
      </w:r>
    </w:p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  <w:t>Компас, ручка (карандаш), рукавицы или перчатки,  нагрудные номера (№ школы) на каждого члена команды, спортивная обувь и одежда, закрывающая руки и ноги.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на участие в туристском слёте направлять на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omtyuris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8 мая 2018 года, с пометкой «Турслёт» (приложение 3) </w:t>
      </w:r>
    </w:p>
    <w:p>
      <w:pPr>
        <w:pStyle w:val="Style15"/>
        <w:ind w:left="0" w:hanging="0"/>
        <w:rPr/>
      </w:pPr>
      <w:r>
        <w:rPr/>
        <w:t xml:space="preserve">На совещании представителей команд </w:t>
      </w:r>
      <w:r>
        <w:rPr>
          <w:b/>
        </w:rPr>
        <w:t>18 мая2018 г.</w:t>
      </w:r>
      <w:r>
        <w:rPr/>
        <w:t>необходимо подать з</w:t>
      </w:r>
      <w:r>
        <w:rPr>
          <w:szCs w:val="18"/>
        </w:rPr>
        <w:t xml:space="preserve">аявку с медицинским допуском школьного врача, визой директора и печатью школы </w:t>
      </w:r>
      <w:r>
        <w:rPr/>
        <w:t>по форме (Приложение 2)</w:t>
      </w:r>
    </w:p>
    <w:p>
      <w:pPr>
        <w:pStyle w:val="Style15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9. Условия проведения соревнований.</w:t>
      </w:r>
    </w:p>
    <w:p>
      <w:pPr>
        <w:pStyle w:val="Normal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Туристско-краеведческий маршрут.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Команды стартуют согласно жеребьевке с интервалом 10 мин. Проходят дистанцию туристско-краеведческого маршрута (технические этапы), где выполняют задание судьи. Не допускается прохождение этапов в произвольном порядке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>Возможные этапы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 xml:space="preserve">старт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установка палатки (выполняет вся команда) – штраф за перекосы, складки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спортивный подъем – штраф за отсутствие рукавиц, перчаток;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color w:val="000000"/>
        </w:rPr>
        <w:t xml:space="preserve">поляна заданий - определение азимута, определение расстояния на видимый объект, определение и зарисовка топознаков (см. ссылку  </w:t>
      </w:r>
      <w:hyperlink r:id="rId4" w:tgtFrame="_blank">
        <w:r>
          <w:rPr>
            <w:rStyle w:val="InternetLink"/>
          </w:rPr>
          <w:t>http://розаветров12.рф/2014/08-19_XXITursl/topoznaki.pdf</w:t>
        </w:r>
      </w:hyperlink>
      <w:r>
        <w:rPr>
          <w:color w:val="000000"/>
        </w:rPr>
        <w:t xml:space="preserve">  ), экологическая тропа на определение растительности – штраф за неправильный ответ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бабочка (проходит каждый участник) – штрафы за срыв (касание земли)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параллельные перила – штраф за срыв, отсутствие перчаток.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переправа по бревну – штраф за срыв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спортивный спуск– штраф за отсутствие рукавиц, перчаток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 xml:space="preserve">ориентирование по выбору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переправа по кочкам – штраф за касание одной ногой, падение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1. Финиш </w:t>
      </w:r>
    </w:p>
    <w:p>
      <w:pPr>
        <w:pStyle w:val="Normal"/>
        <w:textAlignment w:val="baseline"/>
        <w:rPr>
          <w:bCs/>
          <w:color w:val="000000"/>
        </w:rPr>
      </w:pPr>
      <w:r>
        <w:rPr>
          <w:bCs/>
          <w:color w:val="000000"/>
        </w:rPr>
        <w:t>Таблица штрафов (Приложение 2)</w:t>
      </w:r>
    </w:p>
    <w:p>
      <w:pPr>
        <w:pStyle w:val="Normal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Главная судейская коллегия оставляет за собой право внести изменения в условия соревнований за 30 минут до стар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</w:rPr>
      </w:pPr>
      <w:r>
        <w:rPr/>
        <w:t xml:space="preserve">Итоги соревнований будут опубликованы на сайте «Электронное образование РТ» </w:t>
      </w:r>
      <w:r>
        <w:rPr>
          <w:lang w:val="en-US"/>
        </w:rPr>
        <w:t>edy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(Московский район – дополнительное образование – Дом детского и юношеского туризма и экскурсий). Команды – победитель и призерысоревнований награждаются грамотами Отдела образования по Кировскому и Московскому район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м вопросам организации и проведения соревнований, подачи заявок обращаться в Дом детского и юношеского туризма и экскурсий Московского района по адресу: ул. Гагарина, д. 83 а, т.563-11-22 (контактное лицо: зав отделом- КирамоваНасибаМамадалиевна)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mtyurisma</w:t>
      </w:r>
      <w:r>
        <w:rPr/>
        <w:t>-</w:t>
      </w:r>
      <w:r>
        <w:rPr>
          <w:lang w:val="en-US"/>
        </w:rPr>
        <w:t>mo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АННОЕ ПОЛОЖЕНИЕ ЯВЛЯЕТСЯ ОФИЦИАЛЬНЫМ ВЫЗОВОМ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aps/>
          <w:color w:val="000000"/>
        </w:rPr>
        <w:t>НА СОРЕВНОВАНИЯ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 в туристском слете </w:t>
      </w:r>
      <w:r>
        <w:rPr>
          <w:b/>
          <w:bCs/>
          <w:color w:val="000000"/>
          <w:sz w:val="28"/>
          <w:szCs w:val="28"/>
        </w:rPr>
        <w:t>уча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ровского и Московского района г.Казани    22 </w:t>
      </w:r>
      <w:r>
        <w:rPr>
          <w:b/>
          <w:sz w:val="28"/>
          <w:szCs w:val="28"/>
        </w:rPr>
        <w:t xml:space="preserve"> мая 2018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т команды школы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080"/>
        <w:gridCol w:w="1417"/>
        <w:gridCol w:w="17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подается на совещании представителей команд или за 1 час до старта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ренер команды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рач__________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ректор_______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блица штраф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уристский слет учащихс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ировского и Московского районов  г. Казан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а 1 балла – 30 секун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6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ыв участника (касание земли но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на эта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по перилам без рукав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касание земли но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на ко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шибка при определении расстояния на видимый объе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при определении азим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хождение пункта на ориент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с палатки, грубые морщины на кр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а при определении растительности: </w:t>
              <w:br/>
              <w:t>за каждый неправильный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при определении топознаков (один зн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хождение одного учас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уристском слёте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го и Московского районов г. Казани </w:t>
        <w:br/>
        <w:t>22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25"/>
        <w:gridCol w:w="1508"/>
        <w:gridCol w:w="1113"/>
        <w:gridCol w:w="2048"/>
        <w:gridCol w:w="197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школы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з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О руководителя, телефо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Times New Roman"/>
      <w:b/>
      <w:sz w:val="18"/>
      <w:lang w:val="ru-RU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080" w:hanging="0"/>
      <w:jc w:val="center"/>
    </w:pPr>
    <w:rPr>
      <w:rFonts w:ascii="Calibri" w:hAnsi="Calibri" w:cs="Calibri"/>
      <w:b/>
      <w:sz w:val="18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rFonts w:ascii="Calibri" w:hAnsi="Calibri" w:cs="Calibri"/>
      <w:sz w:val="1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tyurisma-mosk@yandex.ru" TargetMode="External"/><Relationship Id="rId4" Type="http://schemas.openxmlformats.org/officeDocument/2006/relationships/hyperlink" Target="http://xn--12-6kciarl9ceofx.xn--p1ai/2014/08-19_XXITursl/topoznak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9:00Z</dcterms:created>
  <dc:creator>fsort</dc:creator>
  <dc:description/>
  <cp:keywords/>
  <dc:language>en-US</dc:language>
  <cp:lastModifiedBy>user 2</cp:lastModifiedBy>
  <cp:lastPrinted>2018-05-03T15:47:00Z</cp:lastPrinted>
  <dcterms:modified xsi:type="dcterms:W3CDTF">2018-05-25T10:09:00Z</dcterms:modified>
  <cp:revision>3</cp:revision>
  <dc:subject/>
  <dc:title>Положение </dc:title>
</cp:coreProperties>
</file>